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85"/>
        <w:gridCol w:w="3624"/>
        <w:gridCol w:w="2188"/>
        <w:gridCol w:w="1097"/>
      </w:tblGrid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5975</wp:posOffset>
                      </wp:positionH>
                      <wp:positionV relativeFrom="paragraph">
                        <wp:posOffset>-1056005</wp:posOffset>
                      </wp:positionV>
                      <wp:extent cx="6010910" cy="868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910" cy="868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6"/>
                                      <w:szCs w:val="32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年湖州市电梯行业职业技能等级认定结果公示名单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3.3pt;height:68.35pt;mso-wrap-distance-left:9.05pt;mso-wrap-distance-right:9.05pt;mso-wrap-distance-top:0pt;mso-wrap-distance-bottom:0pt;margin-top:-83.15pt;mso-position-vertical-relative:text;margin-left:-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6"/>
                                <w:szCs w:val="32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年湖州市电梯行业职业技能等级认定结果公示名单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职业工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等级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丁云飞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博菲特电梯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振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州沃玛电梯工程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彭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博菲特电梯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沈旭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省对外服务有限公司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州分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1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建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博菲特电梯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沈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博菲特电梯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云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州博菲特电梯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罗煜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博菲特电梯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博菲特电梯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文飞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州沃玛电梯工程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明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州沃玛电梯工程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凯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州沃玛电梯工程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魏成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州韦伯机电设备工程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沈伟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州沃玛电梯工程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键炜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州沃玛电梯工程有限公司桐乡分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宋炜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方舟电梯科技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德联电梯科技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职业工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等级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汪艳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州沃玛电梯工程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严斌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州沃玛电梯工程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居建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嘉兴市东捷电梯工程有限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级工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继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川双菱电梯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师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宋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巨人通力电梯有限公司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州分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师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志远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清奥立电梯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师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祁海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波士顿电梯（湖州）有限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师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慧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巨人通力电梯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师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费俊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清奥立电梯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师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陆晓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博菲特电梯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师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华夏电梯股份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师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国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富士美电梯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师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苍武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立电梯（中国）有限公司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杭州工程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师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阿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波士顿电梯（湖州）有限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师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沈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弗尔德驱动科技有限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66666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师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0:00Z</dcterms:created>
  <dc:creator>ge</dc:creator>
  <dc:description/>
  <dc:language>en-US</dc:language>
  <cp:lastModifiedBy>ge</cp:lastModifiedBy>
  <dcterms:modified xsi:type="dcterms:W3CDTF">2024-11-15T07:10:00Z</dcterms:modified>
  <cp:revision>2</cp:revision>
  <dc:subject/>
  <dc:title/>
</cp:coreProperties>
</file>