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57"/>
        <w:gridCol w:w="3921"/>
        <w:gridCol w:w="2268"/>
        <w:gridCol w:w="1189"/>
      </w:tblGrid>
      <w:tr>
        <w:trPr>
          <w:trHeight w:val="8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职业工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12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相圣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杭州西奥电梯有限公司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湖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梯安装维修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高级工</w:t>
            </w:r>
          </w:p>
        </w:tc>
      </w:tr>
      <w:tr>
        <w:trPr>
          <w:trHeight w:val="6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朱俊飞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湖州沃玛电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梯安装维修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高级工</w:t>
            </w:r>
          </w:p>
        </w:tc>
      </w:tr>
      <w:tr>
        <w:trPr>
          <w:trHeight w:val="6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王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湖州沃玛电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梯安装维修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高级工</w:t>
            </w:r>
          </w:p>
        </w:tc>
      </w:tr>
      <w:tr>
        <w:trPr>
          <w:trHeight w:val="12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高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湖州沃玛电梯工程有限公司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桐乡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梯安装维修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高级工</w:t>
            </w:r>
          </w:p>
        </w:tc>
      </w:tr>
      <w:tr>
        <w:trPr>
          <w:trHeight w:val="6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钟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湖州沃克斯电梯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梯安装维修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</w:tr>
      <w:tr>
        <w:trPr>
          <w:trHeight w:val="6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沈雪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恒达富士电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梯安装维修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</w:tr>
      <w:tr>
        <w:trPr>
          <w:trHeight w:val="6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姚琪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德尔法电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梯安装维修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</w:tr>
      <w:tr>
        <w:trPr>
          <w:trHeight w:val="12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万金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迅达（中国）电梯有限公司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梯安装维修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</w:tr>
      <w:tr>
        <w:trPr>
          <w:trHeight w:val="6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陈佳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恒达富士电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梯安装维修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</w:tr>
      <w:tr>
        <w:trPr>
          <w:trHeight w:val="6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顾坤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安川双菱电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梯安装维修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技师</w:t>
            </w:r>
          </w:p>
        </w:tc>
      </w:tr>
    </w:tbl>
    <w:p>
      <w:pPr>
        <w:pStyle w:val="Normal"/>
        <w:widowControl/>
        <w:spacing w:lineRule="exact" w:line="460"/>
        <w:jc w:val="center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635</wp:posOffset>
                </wp:positionV>
                <wp:extent cx="589661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6"/>
                                <w:szCs w:val="3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6"/>
                                <w:szCs w:val="32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年湖州市电梯行业职业技能等级认定结果公示名单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3pt;height:68.35pt;mso-wrap-distance-left:9.05pt;mso-wrap-distance-right:9.05pt;mso-wrap-distance-top:0pt;mso-wrap-distance-bottom:0pt;margin-top:0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kern w:val="0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" w:hAnsi="仿宋" w:cs="仿宋" w:eastAsia="仿宋"/>
                          <w:kern w:val="0"/>
                          <w:sz w:val="32"/>
                          <w:szCs w:val="32"/>
                          <w:lang w:bidi="ar"/>
                        </w:rPr>
                        <w:t>附件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36"/>
                          <w:szCs w:val="32"/>
                          <w:lang w:bidi="ar"/>
                        </w:rPr>
                        <w:t xml:space="preserve">    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36"/>
                          <w:szCs w:val="32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32"/>
                          <w:szCs w:val="32"/>
                          <w:lang w:bidi="ar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2"/>
                          <w:szCs w:val="32"/>
                          <w:lang w:bidi="ar"/>
                        </w:rPr>
                        <w:t xml:space="preserve">年湖州市电梯行业职业技能等级认定结果公示名单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0:00Z</dcterms:created>
  <dc:creator>ge</dc:creator>
  <dc:description/>
  <dc:language>en-US</dc:language>
  <cp:lastModifiedBy>王爱敏</cp:lastModifiedBy>
  <dcterms:modified xsi:type="dcterms:W3CDTF">2025-04-03T07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461D61D8418D96D5B1505F9914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3NGVhNmQ1YzFmY2FjMTMzMzg1ZjdjNzE0Y2FjOTUiLCJ1c2VySWQiOiI2MzM5MjY0OTAifQ==</vt:lpwstr>
  </property>
</Properties>
</file>